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Русскожура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тер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ге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ешение задач по теме «Параллельные прямые». 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Тип урока: </w:t>
      </w:r>
      <w:r>
        <w:rPr>
          <w:color w:val="333333"/>
          <w:sz w:val="28"/>
          <w:szCs w:val="28"/>
          <w:lang w:eastAsia="ru-RU"/>
        </w:rPr>
        <w:t>обобщение и систематизация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7 класс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Общедидактическая цель урока:</w:t>
      </w:r>
      <w:r>
        <w:rPr>
          <w:color w:val="333333"/>
          <w:sz w:val="28"/>
          <w:szCs w:val="28"/>
          <w:lang w:eastAsia="ru-RU"/>
        </w:rPr>
        <w:t xml:space="preserve"> организация деятельности обучающихся по обобщению знаний и способов деятельности, осмыслению связей и отношений в объектах изучения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бразовательный асп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систематизация знаний обучающихся  по теме «Параллельные прямы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имеющиеся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навыков применения полученных знаний в различ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труктурировать информацию, выделять главное  и проводить умозаключения;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формирование у обучающихся умения решать задачи по теме «Параллельные прямые»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Развивающий аспек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витие умений и навыков по решению задач на применение признаков и свойств параллельных прямых;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мения анализировать предложенные условия, обобщать и делать вы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особностей самостоя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ознавательного интереса к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ботать с интерактивной дос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витие произвольного внимания, произвольной памяти, письменной и устной математической реч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азвитие вычислительных навыков, логического, абстрактного мышления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развитие навыков само- и взаимоконтрол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тие умения применять знания в  жизненных ситуациях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Воспитательный аспект: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  <w:lang w:eastAsia="ru-RU"/>
        </w:rPr>
        <w:t>- воспитание ответственности, настойчивости, самостоятельности;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bCs/>
          <w:color w:val="333333"/>
          <w:sz w:val="28"/>
          <w:szCs w:val="28"/>
          <w:lang w:eastAsia="ru-RU"/>
        </w:rPr>
        <w:t>воспитание положительного эмоционального отношения к геометрии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- воспитание рациональной организации времени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- формирование организованности, дисциплинированности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формирование коммуникативных качеств личности: умение выслушать собеседника и высказать свое мнение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формирование личностных качеств: точность и ясность словесного выражения мысли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Цель для обучающихс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развивать умения проводить доказательства в задачах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развивать умения проводить и обосновывать собственное решение задач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Планируемый результат: </w:t>
      </w:r>
      <w:r>
        <w:rPr>
          <w:bCs/>
          <w:color w:val="333333"/>
          <w:sz w:val="28"/>
          <w:szCs w:val="28"/>
          <w:lang w:eastAsia="ru-RU"/>
        </w:rPr>
        <w:t>об</w:t>
      </w:r>
      <w:r>
        <w:rPr>
          <w:color w:val="333333"/>
          <w:sz w:val="28"/>
          <w:szCs w:val="28"/>
          <w:lang w:eastAsia="ru-RU"/>
        </w:rPr>
        <w:t>учающиеся самостоятельно анализируют условие задачи, составляют устный и письменный ответ на поставленную задачу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Методы обучения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репродуктивный; 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частично-поисковый метод;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исследовательский метод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метод проблемного излож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Формы организации познавательной деятельности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фронтальная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групповая; 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индивиду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 обучения, в том числе и формирование УУ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 (формирование познавательных УУД): научить применять полученные знания в различных ситуациях, определять основную информацию для самостоятельного создания и использования алгоритм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(формирование коммуникативных и личностных УУД): умение сотрудничать с учителем и одноклассниками, полно и точно выражать свои мысли, владеть монологической и диалогической формами речи, воспитывать усидчивость, дисциплинир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(формирование регулятивных УУД): развитие мыслительных операций, письменной и устной математической речи, произвольного внимания, произвольной памяти, логического мыш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поиск и выделение необходимой информации, структурирование знаний, осознанное и произвольное построение речевого высказывания, выбор способов решения задач, рефлексия способов и условий действия, анализ объектов и синте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сотрудничество  с учителем и одноклассниками в поиске и сборе информации, умение полно и точно выражать свои мысли,  владение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планирование своей деятельности, прогнозирование, контроль, коррекция, оценка качества и уровня усвоения результатов и саморегуля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самоопределение, смыслообраз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секущая, </w:t>
      </w:r>
      <w:r>
        <w:rPr>
          <w:color w:val="333333"/>
          <w:sz w:val="28"/>
          <w:szCs w:val="28"/>
          <w:lang w:eastAsia="ru-RU"/>
        </w:rPr>
        <w:t>накрест лежащие углы, односторонние углы, соответственные углы, определение параллельных прямых,  признаки параллельности двух прямых, свойства параллельных прямых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Оборудование урока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мультимедийный комплекс, </w:t>
      </w:r>
      <w:r>
        <w:rPr>
          <w:color w:val="000000"/>
          <w:sz w:val="28"/>
          <w:szCs w:val="28"/>
        </w:rPr>
        <w:t xml:space="preserve">мультимедийное сопровождение урока </w:t>
      </w:r>
      <w:r>
        <w:rPr>
          <w:color w:val="333333"/>
          <w:sz w:val="28"/>
          <w:szCs w:val="28"/>
        </w:rPr>
        <w:t>«Решение задач по теме «Параллельные прямые»»</w:t>
      </w:r>
      <w:r>
        <w:rPr>
          <w:color w:val="000000"/>
          <w:sz w:val="28"/>
          <w:szCs w:val="28"/>
        </w:rPr>
        <w:t xml:space="preserve">, выполненное в программной оболочке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ebook</w:t>
      </w:r>
      <w:r>
        <w:rPr>
          <w:color w:val="333333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раздаточный материал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239"/>
        <w:gridCol w:w="4117"/>
        <w:gridCol w:w="354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проверка подготовленности обучающихся к уро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планирование учебного сотрудничества с учителем и одноклассни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ание темы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ающихс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вучит отрывок из стихотворен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линии все зн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ран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ружно убегаю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конечность от меня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Даже если линий много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шать одну с друго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ержат очень стр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ье меж соб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К. Шабалин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обучающихся к формулированию темы и целей урока с помощью вопрос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каких линиях идет речь в этом стихотворени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бята, а что позволяет нам применять полученные в курсе геометрии знания на практике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) Как тогда сформулировать тему нашего урока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ее в тет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на дос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Какие цели можно поставить перед собой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стихотвор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араллельных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) Зада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ение задач по теме «Параллельные прямы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) Обучающиеся формулируют цели уро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ьных прямых, свойства параллельных прямых, признаки параллельности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на применение признаков и свойств параллельных пря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знавательные  УУД (поиск и выделение необходимой информации, осознанное высказывание, формирование мыслительных операций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с достаточной полнотой и точностью выражать свои мысл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 (целеполагание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 (самоопределение,смыслообразование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 обучающихс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задачу, повторяем признаки параллельности прям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)Какие две прямые на плоскости называются параллельны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) Обратимся к рисун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11448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39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1" to="3959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180" to="2319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t xml:space="preserve">3)Каково взаимное расположение прямых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 рисун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)На основании чего вы пришли к такому вывод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)А разве можно, глядя на прямые, однозначно определить, параллельны они или не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6) Сможете ли вы определить взаимное расположение прямых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если будут известны градусные меры углов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2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,540" to="39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1" to="3959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2339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-18415</wp:posOffset>
                      </wp:positionV>
                      <wp:extent cx="6946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1.45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 основании чего вы сделали такой выво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)Итак, что необходимо использовать, чтобы доказать параллельность прямых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9)Вернемся к нашей задач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0)Как по данным рисунка найти градусную мер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1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767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664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171880" y="0"/>
                                  <a:ext cx="2286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4240" y="4320"/>
                                  <a:ext cx="57168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0;top:1208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60;top:7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60;top:10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,540" to="39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1" to="3959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420,0" to="3779,23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0,0" to="1979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75;top:7;width:899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1)Что вы использовали при ответе на вопрос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2)Давайте вспомним свойства параллельных прямы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В каких случаях используют свойства параллельных прямых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 отв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изнаки параллельности прямы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, осознанное высказывание, формирование мыслительных операций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с достаточной полнотой и точностью выражать свои мысли, владеть монологической и диалогической формами реч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проблемы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ешим прикладную задачу</w:t>
            </w:r>
          </w:p>
          <w:p>
            <w:pPr>
              <w:pStyle w:val="Normal"/>
              <w:shd w:fill="FFFFFF" w:val="clear"/>
              <w:rPr/>
            </w:pPr>
            <w:r>
              <w:rPr/>
              <w:object w:dxaOrig="11701" w:dyaOrig="54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95pt;height:197.1pt" filled="f" o:ole="">
                  <v:imagedata r:id="rId3" o:title=""/>
                </v:shape>
                <o:OLEObject Type="Embed" ProgID="" ShapeID="ole_rId2" DrawAspect="Content" ObjectID="_2001805695" r:id="rId2"/>
              </w:objec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прикладной задачи нужн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ъекты, о которых идёт речь в задаче, заменить  соответствующими моделями – математическими объектами (какими?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снить, какое математическое отношение между объекта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формулировать задачу в математических терминах- модель прикладной задачи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математическую модель задачи и выполняют 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 для решения задачи, структурирование знаний, анализ, выдвижение гипотез и их обоснование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полно и точно выражать свои мысли, владение монологической и диалогической формами реч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целеполагание, планирование, саморегуляци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 (смыслообразование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.Физкультминут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дставьте, что ваши руки – модели отрез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Расположите их  пересекающимися, параллельными, перпендикулярными.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 выполняет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MS Mincho;ＭＳ 明朝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lang w:eastAsia="ru-RU"/>
              </w:rPr>
              <w:t>Применение зна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 w:cs="Cambria Math"/>
                <w:color w:val="000000"/>
                <w:sz w:val="28"/>
                <w:lang w:eastAsia="ja-JP"/>
              </w:rPr>
            </w:pPr>
            <w:r>
              <w:rPr>
                <w:rFonts w:eastAsia="MS Mincho;ＭＳ 明朝" w:cs="Cambria Math"/>
                <w:color w:val="000000"/>
                <w:sz w:val="28"/>
                <w:lang w:eastAsia="ja-JP"/>
              </w:rPr>
              <w:t>Продолжим в духе нашей физкультминутки и решим задач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Cambria Math"/>
                <w:sz w:val="28"/>
                <w:lang w:eastAsia="ja-JP"/>
              </w:rPr>
              <w:t>∠</w:t>
            </w:r>
            <w:r>
              <w:rPr>
                <w:rFonts w:eastAsia="MS Mincho;ＭＳ 明朝"/>
                <w:sz w:val="28"/>
                <w:lang w:eastAsia="ru-RU"/>
              </w:rPr>
              <w:t>ВАК=32</w:t>
            </w:r>
            <w:r>
              <w:rPr>
                <w:rFonts w:eastAsia="MS Mincho;ＭＳ 明朝"/>
                <w:sz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8"/>
                <w:lang w:eastAsia="ru-RU"/>
              </w:rPr>
              <w:t xml:space="preserve">, </w:t>
            </w:r>
            <w:r>
              <w:rPr>
                <w:rFonts w:eastAsia="MS Mincho;ＭＳ 明朝" w:cs="Cambria Math"/>
                <w:sz w:val="28"/>
                <w:lang w:eastAsia="ja-JP"/>
              </w:rPr>
              <w:t>∠</w:t>
            </w:r>
            <w:r>
              <w:rPr>
                <w:rFonts w:eastAsia="MS Mincho;ＭＳ 明朝"/>
                <w:sz w:val="28"/>
                <w:lang w:eastAsia="ru-RU"/>
              </w:rPr>
              <w:t>КАС=29</w:t>
            </w:r>
            <w:r>
              <w:rPr>
                <w:rFonts w:eastAsia="MS Mincho;ＭＳ 明朝"/>
                <w:sz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8"/>
                <w:lang w:eastAsia="ru-RU"/>
              </w:rPr>
              <w:t xml:space="preserve">, </w:t>
            </w:r>
            <w:r>
              <w:rPr>
                <w:rFonts w:eastAsia="MS Mincho;ＭＳ 明朝" w:cs="Cambria Math"/>
                <w:sz w:val="28"/>
                <w:lang w:eastAsia="ja-JP"/>
              </w:rPr>
              <w:t>∠</w:t>
            </w:r>
            <w:r>
              <w:rPr>
                <w:rFonts w:eastAsia="MS Mincho;ＭＳ 明朝"/>
                <w:sz w:val="28"/>
                <w:lang w:eastAsia="ru-RU"/>
              </w:rPr>
              <w:t>АСF=61</w:t>
            </w:r>
            <w:r>
              <w:rPr>
                <w:rFonts w:eastAsia="MS Mincho;ＭＳ 明朝"/>
                <w:sz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8"/>
                <w:lang w:eastAsia="ru-RU"/>
              </w:rPr>
              <w:t xml:space="preserve">, </w:t>
            </w:r>
            <w:r>
              <w:rPr>
                <w:rFonts w:eastAsia="MS Mincho;ＭＳ 明朝" w:cs="Cambria Math"/>
                <w:sz w:val="28"/>
                <w:lang w:eastAsia="ja-JP"/>
              </w:rPr>
              <w:t>∠</w:t>
            </w:r>
            <w:r>
              <w:rPr>
                <w:rFonts w:eastAsia="MS Mincho;ＭＳ 明朝"/>
                <w:sz w:val="28"/>
                <w:lang w:eastAsia="ru-RU"/>
              </w:rPr>
              <w:t>АКМ=148</w:t>
            </w:r>
            <w:r>
              <w:rPr>
                <w:rFonts w:eastAsia="MS Mincho;ＭＳ 明朝"/>
                <w:sz w:val="28"/>
                <w:lang w:val="en-US" w:eastAsia="en-US"/>
              </w:rPr>
              <w:drawing>
                <wp:inline distT="0" distB="0" distL="0" distR="0">
                  <wp:extent cx="143510" cy="19240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8"/>
                <w:lang w:eastAsia="ru-RU"/>
              </w:rPr>
              <w:t>. Параллельны ли КМ и СF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lang w:val="en-US" w:eastAsia="en-US"/>
              </w:rPr>
              <w:drawing>
                <wp:inline distT="0" distB="0" distL="0" distR="0">
                  <wp:extent cx="3166745" cy="292227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им: для решения задачи нужн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ъекты, о которых идёт речь в задаче, заменить  соответствующими моделями – математическими объектами (какими?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снить, какое математическое отношение между объекта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формулировать задачу в математических терминах- модель задач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с комментированием (1 обучающийся оформляет решение на доске, остальные – в тетрадях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, самостоятельное применение полученных знаний, рефлексия способов  действия, анализ и синтез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Коммуникативные УУД (умение слушать, оценивать, корректировать ответы одноклассников, полно и точно выражать свои мысли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планирование последовательности действий, контроль, коррекция, саморегуляция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проявление познавательного интереса к изучению предмета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.Домашнее задание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333333"/>
                <w:sz w:val="28"/>
                <w:lang w:eastAsia="ru-RU"/>
              </w:rPr>
              <w:t xml:space="preserve">У одного человека было трое сыновей. Однажды позвал он их и говорит: 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333333"/>
                <w:sz w:val="28"/>
                <w:lang w:eastAsia="ru-RU"/>
              </w:rPr>
            </w:pPr>
            <w:r>
              <w:rPr>
                <w:color w:val="333333"/>
                <w:sz w:val="28"/>
                <w:lang w:eastAsia="ru-RU"/>
              </w:rPr>
              <w:t>- Слыхал я, что продаются в городе кувшины мудрости. Дно у них параллельно горлышку. Кому повезет такой кувшин купить, тот до конца жизни горя знать не будет. Дам я вам по мешочку золота, отправляйтесь в город и постарайтесь купить себе по такому кувшину. Какие кувшины нужно купить братьям?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333333"/>
                <w:sz w:val="28"/>
                <w:lang w:eastAsia="ru-RU"/>
              </w:rPr>
            </w:pPr>
            <w:r>
              <w:rPr>
                <w:rFonts w:cs="Arial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7070" cy="16129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ентирую дом. задание, раздаю  карточки с текстом задач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)Знаете ли вы, у людей какой профессии постоянно перед глазами 5 параллельных линий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)А две параллельные линии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ую роль играет геометрия в нашей жизни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нравственный аспект поведения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9.Подведение итогов. Рефлекси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1)Продолжите фразы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уроке мы повторили…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одня мы узнали…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Прошу обучающихся назвать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мый интересный момент урока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мый интересный инструмент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мую интересную задачу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Подведение обучающихся к самооценке деятельности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зюме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чить наш урок хотелось бы такими словами: «Если вы хотите научиться плавать, то смело входите в воду, а если хотите научиться решать задачи, то решайте их» (Д. Пой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ют фразы.</w:t>
            </w:r>
          </w:p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егулятивные УУД (оценка, выделение и осознание обучающимися того, что уже усвоено и что еще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с достаточной полнотой и точностью выражать свои мысли, владение монологической и диалогической формами речи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нравственно- этическая ориентация, смыслообразование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1701" w:dyaOrig="5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6pt;height:330pt" filled="f" o:ole="">
            <v:imagedata r:id="rId11" o:title=""/>
          </v:shape>
          <o:OLEObject Type="Embed" ProgID="" ShapeID="ole_rId10" DrawAspect="Content" ObjectID="_41751499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rPr/>
      </w:pPr>
      <w:r>
        <w:rPr>
          <w:color w:val="333333"/>
          <w:sz w:val="28"/>
          <w:lang w:eastAsia="ru-RU"/>
        </w:rPr>
        <w:t xml:space="preserve">У одного человека было трое сыновей. Однажды позвал он их и говорит: </w:t>
      </w:r>
    </w:p>
    <w:p>
      <w:pPr>
        <w:pStyle w:val="Normal"/>
        <w:suppressAutoHyphens w:val="false"/>
        <w:spacing w:lineRule="atLeast" w:line="240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- Слыхал я, что продаются в городе кувшины мудрости. Дно у них параллельно горлышку. Кому повезет такой кувшин купить, тот до конца жизни горя знать не будет. Дам я вам по мешочку золота, отправляйтесь в город и постарайтесь купить себе по такому кувшину. Какие кувшины нужно купить братьям?</w:t>
      </w:r>
    </w:p>
    <w:p>
      <w:pPr>
        <w:pStyle w:val="Normal"/>
        <w:suppressAutoHyphens w:val="false"/>
        <w:spacing w:lineRule="atLeast" w:line="240"/>
        <w:rPr>
          <w:color w:val="333333"/>
          <w:sz w:val="28"/>
          <w:lang w:eastAsia="ru-RU"/>
        </w:rPr>
      </w:pPr>
      <w:r>
        <w:rPr>
          <w:rFonts w:cs="Arial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273165" cy="3136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Знаете ли вы, у людей какой профессии постоянно перед глазами 5 параллельных линий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А две параллельные ли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акую роль играет геометрия в наш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2:00Z</dcterms:created>
  <dc:creator>Эндрю</dc:creator>
  <dc:description/>
  <dc:language>en-US</dc:language>
  <cp:lastModifiedBy>1</cp:lastModifiedBy>
  <cp:lastPrinted>2021-01-25T21:06:00Z</cp:lastPrinted>
  <dcterms:modified xsi:type="dcterms:W3CDTF">2021-01-25T18:51:00Z</dcterms:modified>
  <cp:revision>12</cp:revision>
  <dc:subject/>
  <dc:title/>
</cp:coreProperties>
</file>